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87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0805-3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02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Гаджиева Фазила Махалли оглы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джиев Ф.М. 31.01.2025 в 08:34 на 202 км автодороги Сургут-Нижневартовск, управляя автомобилем «Тойота Королла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Гаджиев Ф.М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31.01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Гаджиев Ф.М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аджиева Фазила Махалли оглы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28000194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